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文明离校倡议书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致亲爱的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届毕业生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时光似水，岁月如梭，</w:t>
      </w:r>
      <w:r>
        <w:rPr>
          <w:rFonts w:ascii="仿宋" w:hAnsi="仿宋" w:cs="宋体;SimSun" w:eastAsia="仿宋"/>
          <w:kern w:val="0"/>
          <w:sz w:val="28"/>
          <w:szCs w:val="28"/>
        </w:rPr>
        <w:t>时间总是那么悄然而至，而又无声走远！不经意间，短暂的大学生涯已走入倒计时刻。回首过去，欢笑、泪水、团结、进取，一切都将在这一刻定格，成为你们生命中最美好的回忆与珍藏。面对离别，有太多的感伤与留恋；谈及离开，有太多的责任与动力。如今，你们即将步入社会，承担起时代赋予你们的使命和责任，带着对未来事业的美好憧憬远行，挑战未知，谱写蓝图。离别的钟声即将敲响，在此之际，我们特向全院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届毕业生发出“文明离校”的倡议：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配合工作，有序离校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认真领会学校有关毕业生文明离校工作的文件精神，积极服从学校的组织和安排，认真配合相关工作的开展，按时办理好各项离校手续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文明守纪，以身作则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校园里的每一个角落都记录着你们成长的脚步，请自觉遵守学校校纪校规，爱护学校一草一木，一砖一瓦。离校前要整理好自己的物品，确保宿舍安全，保证</w:t>
      </w:r>
      <w:r>
        <w:rPr>
          <w:rFonts w:ascii="仿宋" w:hAnsi="仿宋" w:cs="宋体;SimSun" w:eastAsia="仿宋"/>
          <w:kern w:val="0"/>
          <w:sz w:val="28"/>
          <w:szCs w:val="28"/>
        </w:rPr>
        <w:t>宿舍</w:t>
      </w:r>
      <w:r>
        <w:rPr>
          <w:rFonts w:ascii="仿宋" w:hAnsi="仿宋" w:cs="宋体;SimSun" w:eastAsia="仿宋"/>
          <w:kern w:val="0"/>
          <w:sz w:val="28"/>
          <w:szCs w:val="28"/>
        </w:rPr>
        <w:t>家具的完好无损，将一份清洁珍藏，坚守</w:t>
      </w:r>
      <w:r>
        <w:rPr>
          <w:rFonts w:ascii="仿宋" w:hAnsi="仿宋" w:cs="宋体;SimSun" w:eastAsia="仿宋"/>
          <w:kern w:val="0"/>
          <w:sz w:val="28"/>
          <w:szCs w:val="28"/>
        </w:rPr>
        <w:t>文理</w:t>
      </w:r>
      <w:r>
        <w:rPr>
          <w:rFonts w:ascii="仿宋" w:hAnsi="仿宋" w:cs="宋体;SimSun" w:eastAsia="仿宋"/>
          <w:kern w:val="0"/>
          <w:sz w:val="28"/>
          <w:szCs w:val="28"/>
        </w:rPr>
        <w:t>人的素养与品行，将文明之责传承发扬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牢记师恩，真诚告别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殷殷母校情，师恩永难忘。</w:t>
      </w:r>
      <w:r>
        <w:rPr>
          <w:rFonts w:ascii="仿宋" w:hAnsi="仿宋" w:cs="宋体;SimSun" w:eastAsia="仿宋"/>
          <w:kern w:val="0"/>
          <w:sz w:val="28"/>
          <w:szCs w:val="28"/>
        </w:rPr>
        <w:t>几</w:t>
      </w:r>
      <w:r>
        <w:rPr>
          <w:rFonts w:ascii="仿宋" w:hAnsi="仿宋" w:cs="宋体;SimSun" w:eastAsia="仿宋"/>
          <w:kern w:val="0"/>
          <w:sz w:val="28"/>
          <w:szCs w:val="28"/>
        </w:rPr>
        <w:t>年来，是学校的培养、教育、引导，使你们摄取了营养，获得了进步；是老师的传道、授业、解惑，让你们从幼稚走向成熟，从盲目走向独立。在即将告别母校之际，不要忘记向老师道一声诚挚的感谢，感谢对你们的培养与付出，常常怀念脚下这一片</w:t>
      </w:r>
      <w:r>
        <w:rPr>
          <w:rFonts w:ascii="仿宋" w:hAnsi="仿宋" w:cs="宋体;SimSun" w:eastAsia="仿宋"/>
          <w:kern w:val="0"/>
          <w:sz w:val="28"/>
          <w:szCs w:val="28"/>
        </w:rPr>
        <w:t>培</w:t>
      </w:r>
      <w:r>
        <w:rPr>
          <w:rFonts w:ascii="仿宋" w:hAnsi="仿宋" w:cs="宋体;SimSun" w:eastAsia="仿宋"/>
          <w:kern w:val="0"/>
          <w:sz w:val="28"/>
          <w:szCs w:val="28"/>
        </w:rPr>
        <w:t>育过你们的沃土，带着母校恩情，继续书写更加灿烂的人生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强化担当，树立榜样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积极开展有意义的活动，尽己所能为我们的母校增光添彩；给师弟师妹传授自己的经验，让他们能够在今后的日子里更好地学习和生活，为母校的建设和发展留下自己的建议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摆正心态，迎接挑战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面对严峻的就业形势，要保持平和的心态；面对激烈的社会竞争，要有胜者的信心和勇气。尽管每个人都在期盼一份理想的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宋体;SimSun" w:eastAsia="仿宋"/>
          <w:kern w:val="0"/>
          <w:sz w:val="28"/>
          <w:szCs w:val="28"/>
        </w:rPr>
        <w:t>，然而现实却给了你们更多竞争的残酷。经过几年的磨砺，你们拥有了高昂的斗志和胜利的信心，同时也具备了经受挫折的宽广胸怀和从头再来的壮志豪迈，那就让你们以一颗无畏的心迎接更加激烈的挑战吧！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今日我以母校为荣，明日母校以我为荣！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毕业不是终点，是全新的起点。惜别母校，留下你们的微笑，带上美好回忆，奔向新的征程！无论身在何处，无论走向何方，兰州文理学院社会体育学院是你们永远的家！我们衷心希望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届全体毕业生恪守以上倡议，文明离校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最后祝我院毕业学子学业进步，事业有成，前程似锦，未来可期，凤凰花开，青春不散！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愿诸位此去繁花似锦，归来仍是少年</w:t>
      </w:r>
      <w:r>
        <w:rPr>
          <w:rFonts w:ascii="仿宋" w:hAnsi="仿宋" w:cs="宋体;SimSun" w:eastAsia="仿宋"/>
          <w:kern w:val="0"/>
          <w:sz w:val="28"/>
          <w:szCs w:val="28"/>
        </w:rPr>
        <w:t>！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兰州文理学院社会体育学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二〇二二年六月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7:00Z</dcterms:created>
  <dc:creator>Lenovo</dc:creator>
  <dc:description/>
  <cp:keywords/>
  <dc:language>en-US</dc:language>
  <cp:lastModifiedBy>Lenovo</cp:lastModifiedBy>
  <dcterms:modified xsi:type="dcterms:W3CDTF">2022-06-14T01:31:00Z</dcterms:modified>
  <cp:revision>3</cp:revision>
  <dc:subject/>
  <dc:title/>
</cp:coreProperties>
</file>